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61290</wp:posOffset>
                </wp:positionV>
                <wp:extent cx="147574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32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Vrniti do pe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1"/>
                                <w:szCs w:val="21"/>
                                <w:lang w:val="pl-PL"/>
                              </w:rPr>
                              <w:t>4. sept.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2015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pl-PL"/>
                                </w:rPr>
                                <w:t>lesarstvo@gzs.si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6.2pt;height:75.85pt;mso-wrap-distance-left:9.05pt;mso-wrap-distance-right:9.05pt;mso-wrap-distance-top:0pt;mso-wrap-distance-bottom:0pt;margin-top:12.7pt;mso-position-vertical-relative:text;margin-left:355.9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Vrniti do pet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1"/>
                          <w:szCs w:val="21"/>
                          <w:lang w:val="pl-PL"/>
                        </w:rPr>
                        <w:t>4. sept.</w:t>
                      </w: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 2015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pl-PL"/>
                        </w:rPr>
                      </w:pP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pl-PL"/>
                          </w:rPr>
                          <w:t>lesarstvo@gzs.si</w:t>
                        </w:r>
                      </w:hyperlink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</w:rPr>
      </w:pPr>
      <w:r>
        <w:rPr>
          <w:rFonts w:cs="Arial Narrow" w:ascii="Arial Narrow" w:hAnsi="Arial Narrow"/>
          <w:b/>
          <w:lang w:val="en-US" w:eastAsia="en-US"/>
        </w:rPr>
        <w:t>Potrditev udeležb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Skupinski nastop slovenskih lesno-predelovalnih i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hištvenih podjetij na poslovnem dogod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lano, 7. – 9. oktober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trinjamo se s pogoji udeležbe opisanimi v vabilu za udeležbo na poslovnem dogodku in se zavezujemo, da bomo plačali stroške potovanja in namestitve*  na osnovi izdanega predračuna s strani izvajalca potovanja in namestitve.  Seznanjeni smo, da je pogoj za udeležbo na dogodku plačilo predračuna.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*Cena na osebo pri najmanj 25 potnikih: 340,00 EUR</w:t>
      </w:r>
    </w:p>
    <w:p>
      <w:pPr>
        <w:pStyle w:val="Body"/>
        <w:shd w:fill="D9D9D9" w:val="clear"/>
        <w:spacing w:lineRule="auto" w:line="240" w:before="0" w:after="0"/>
        <w:rPr/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20 potnikih: 360,00 EUR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15 potnikih: 380,00 EUR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 xml:space="preserve">Cena vključuje: 2 x nočitev z zajtrkom v enoposteljnih sobah v hotelu 4*, prevoz s sodobnim turističnim avtobusom, parkirnine in pristojbine, 2-dnevna vstopnica za Expo 2015, osnovno nezgodno zavarovanje potnikov, DDV.  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>Popust: 50 EUR na osebo pri namestitvi v dvoposteljni sobi</w:t>
      </w:r>
      <w:r>
        <w:rPr>
          <w:szCs w:val="20"/>
          <w:lang w:val="sl-SI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V predvideni strošek so zajete storitve skupinskega prevoza z avtobusom in namestitve v času obiska delegacije v Italiji. Vse ostale stroške (lokalni prevozi, prehrana,…), v kolikor niso zajeti v okviru ponudbe, krije vsak udeleženec sam zase.</w:t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2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 priimek udeležence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naše udeležence potrebujem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enoposteljnih sob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dvoposteljnih sob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v podjetj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slov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4E79"/>
                <w:sz w:val="22"/>
                <w:szCs w:val="22"/>
              </w:rPr>
              <w:t>Podatki za izdajo predrač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odjetja in točen naslov na katerega naj se nanaša predraču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a številka podjet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včna številka podjetja: </w:t>
            </w:r>
          </w:p>
        </w:tc>
      </w:tr>
      <w:tr>
        <w:trPr>
          <w:trHeight w:val="1183" w:hRule="atLeast"/>
        </w:trPr>
        <w:tc>
          <w:tcPr>
            <w:tcW w:w="9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:                                                                             Podpis in žig:</w:t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440" w:gutter="0" w:header="142" w:top="9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ind w:left="-851" w:right="-194" w:hanging="0"/>
      <w:rPr/>
    </w:pPr>
    <w:r>
      <w:rPr>
        <w:rFonts w:eastAsia="Cambria" w:cs="Cambri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29005" cy="47752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15328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9530" cy="66103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4930" cy="570230"/>
          <wp:effectExtent l="0" t="0" r="0" b="0"/>
          <wp:docPr id="5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nsolas" w:hAnsi="Consolas" w:cs="Times New Roman"/>
      <w:sz w:val="21"/>
      <w:szCs w:val="21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Body">
    <w:name w:val="body"/>
    <w:basedOn w:val="Normal"/>
    <w:qFormat/>
    <w:pPr>
      <w:spacing w:lineRule="auto" w:line="360" w:before="160" w:after="0"/>
    </w:pPr>
    <w:rPr>
      <w:rFonts w:ascii="Arial" w:hAnsi="Arial" w:eastAsia="Times New Roman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rstvo@gzs.si" TargetMode="External"/><Relationship Id="rId3" Type="http://schemas.openxmlformats.org/officeDocument/2006/relationships/hyperlink" Target="mailto:lesarstvo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9:00Z</dcterms:created>
  <dc:creator>Borut Ivanisevic</dc:creator>
  <dc:description/>
  <cp:keywords/>
  <dc:language>en-US</dc:language>
  <cp:lastModifiedBy>Mojca Osojnik</cp:lastModifiedBy>
  <cp:lastPrinted>2015-07-30T11:33:00Z</cp:lastPrinted>
  <dcterms:modified xsi:type="dcterms:W3CDTF">2015-08-25T10:39:00Z</dcterms:modified>
  <cp:revision>3</cp:revision>
  <dc:subject/>
  <dc:title>COMPANY PROFILE</dc:title>
</cp:coreProperties>
</file>